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3.png" ContentType="image/png"/>
  <Override PartName="/word/media/image26.png" ContentType="image/png"/>
  <Override PartName="/word/media/image4.jpeg" ContentType="image/jpeg"/>
  <Override PartName="/word/media/image25.png" ContentType="image/png"/>
  <Override PartName="/word/media/image31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лектронный курс геометрии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"Построение сечений многогранников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й урок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/>
          <w:b/>
          <w:bCs/>
          <w:color w:val="0026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264C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формирование пространственных представлений;  выработка навыков решения задач на построение сечений многогранников плоскостями, проходящими через три точки, принадлежащие ребрам многогранник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ывать познавательную активность , умение работать в паре, аккуратность при выполнении чертежей,внимательность,усидчивос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ррекционно-развивающа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остаточный слух,произношение,связную математическую речь,пространственное мышление, мелкую моторику ру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оутбуки; наборное полотно с необходимым словарем и словами –связками,  индивидуальные карточки с самостоятельной работой и домашним зада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ика безопасности в компьютерном классе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приступаете к работе за компьютерами, и вам необходимо соблюдать соответствующие правила поведения . Откройте и включите ноутбуки. Найдите на Рабочем столе папку «Построение сечений»,откройте ее,- в ней презентации «Тест», «Задачи» и «Самостоятельная работа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ите за осанкой ,при возникновении проблемной ситуации или неполадки, немедленно сообщите мне,-учителю.Распишитесь в журнале по ТБ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хо-зрительная тренировка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м словарь,необходимый для работы на уроке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б, грань, ребро, плоскость, многогранник, тетраэдр, пирамида, паралеллепипед, сечение, секущая плоско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изация опорных знаний и умений учащихс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многих геометрических задач связанных с многогранниками, надо уметь строить на рисунке их сечения различными плоскостями, находить точку пересечения данной прямой с данной плоскостью, находить линию пересечения двух данных плоск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этом уроке мы рассмотрим задачи на построение сечений плоскостью, проходящей через три точки, расположенные на ребрах многогранников.     Для этого рассмотрим многогран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многогранники вы знает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многогранники. Назовите их. (Демонстрируются наглядные пособия .Представлены модели: куб, тетраэдр, правильная четырехугольная пирамида, прямая треугольная призма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м, что называется сечением многогранника.(слайд-опора, с возможностью появления всего определе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ногоугольник), сторонами которого являются отрезки, принадлежащие граням…(многогранника), с концами на ребрах многогранника, полученный в результате… (пересечения) многогранника произвольной секущей… (плоскостью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ирование с самопроверко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вторили небходимый материал.А насколько хорошо вы готовы к уроку, оценит компьютер. Вы будете работать в паре,поэтому каждый из вас получит одинаковое количество баллов. Максимальная оценка 3 балла – за 3 правильных ответа. В открытой вами в начале урока папке  найдите презентацию «Тест». На каждом слайде необходимо нажать кнопку с номером правильного ответа. Нажмите указатель перехода на следующий слайд. На выполнение задания отводится 3 минуты.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  <w:t>(Презентация «Тест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  На каком рисунке изображено сечение куба плоскост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B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1612265"/>
            <wp:effectExtent l="0" t="0" r="0" b="0"/>
            <wp:docPr id="1" name="Рисунок 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  На каком рисунке изображено сечение пирамиды плоскостью, проходящей через диагональ осн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BD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раллельно реб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3290" cy="1047750"/>
            <wp:effectExtent l="0" t="0" r="0" b="0"/>
            <wp:docPr id="2" name="Рисунок 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  На каком рисунке изображено сечение тетраэдра, проходящее через точ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раллельно плоск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B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1202055"/>
            <wp:effectExtent l="0" t="0" r="0" b="0"/>
            <wp:docPr id="3" name="Рисунок 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задач с объяснением хода решения учителем и комментированием учащих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йдем к практической части урока - к решению задач.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  <w:t xml:space="preserve">(Презентация «Задачи»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ойте папку «Задачи». Нажмите просмотр презентации и ,внимание на м/м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ую задачу рассмотрим устно с пошаговым показом построения сечения. Сначала вы просмотрите построение на доске, затем самостоятельно ,за компьютером, повторите все этапы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 куб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A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 его реб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а 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йти точку пересечения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лоскостью грани куб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м изображение куб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A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точк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б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адлежат плоск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можно сказать о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яма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…(принадлежит) плоскост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чащиеся составляют предложение из предложенного набора слов и  различных математических символ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омая 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ит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M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значит и плоск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аково взаимное расположение плоскост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743075</wp:posOffset>
            </wp:positionH>
            <wp:positionV relativeFrom="margin">
              <wp:posOffset>5651500</wp:posOffset>
            </wp:positionV>
            <wp:extent cx="1695450" cy="2371725"/>
            <wp:effectExtent l="0" t="0" r="0" b="0"/>
            <wp:wrapTopAndBottom/>
            <wp:docPr id="4" name="Рисунок 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нные плоскости пересекаются по прямой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BC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чащиеся составляют предложение из предложенного набора слов и  различных математических символов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 все общие точки плоскост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ат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скомая 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принадлежать одновременно плоскостям двух граней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из этого следует, что точка X должна лежать на линии их пересечения, т. е. на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             Значит, точка X должна лежать одновременно на двух прямы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, следовательно, является их точкой пересечения.                                                Построение искомой точки рассмотрим на экране монитора. Последовательность построения вы увидите по нажатию левой клавиши мыши: продолжа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пересечения в точк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ая и есть искомая точка пересечения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лоскостью гран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самостоятельно повторите все шаги на компьютере. Переход осуществляется по клику мыш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ехода к следующей задаче воспользуйтесь указателем перехода к следующему слайду. Эту задачу рассмотрим с краткой записью построения. Внимание на экран. При работе за компьютером выполняйте четко мои указ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 2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роить сечение куба плоскостью, проходящей через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5" name="Рисунок 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6" name="Рисунок 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ти линию пересечения секущей плоскости с плоскостью нижнего основания куб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62935" cy="1903095"/>
            <wp:effectExtent l="0" t="0" r="0" b="0"/>
            <wp:docPr id="7" name="Рисунок 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ущая плоскость имеет с грань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е общие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следовательно, пересекается с нею по прямой, проходящей через эти точки. Соединяя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езком прямой, находим линию пересечения плоскости будущего сечения и плоскости верхней грани. Этот факт будем записывать следующим образом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37795"/>
            <wp:effectExtent l="0" t="0" r="0" b="0"/>
            <wp:docPr id="8" name="Рисунок 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 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жимаем левую клавишу мыши, повторным нажатием будет построена эта прям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огично находим линии пересечения секущей плоскости с граня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жимая клавишу мыши, вы будете видеть краткую запись и ход постро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запись в тетра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NМ </w:t>
      </w:r>
      <w:r>
        <w:rPr>
          <w:rFonts w:cs="Times New Roman" w:ascii="Times New Roman" w:hAnsi="Times New Roman"/>
          <w:sz w:val="24"/>
          <w:szCs w:val="24"/>
          <w:lang w:eastAsia="ru-RU"/>
        </w:rPr>
        <w:t>- искомое се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йдем ко второй части задачи. Найдем линию пересечения секущей плоскости с плоскостью нижнего основания куб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ущая плоскость с плоскостью основания куба пересекается по прямой. Чтобы изобразить эту прямую достаточно найти две точки принадлежащие данной прямой, т.е. общие точки секущей плоскости и плоскости гран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ираясь на предыдущую задачу такими точками будут являться: точ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176530"/>
            <wp:effectExtent l="0" t="0" r="0" b="0"/>
            <wp:docPr id="9" name="Рисунок 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 Нажмите клавишу, вы будете видеть краткую запись и построение. И точ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к вы думаете, ребята, как ее получить? </w:t>
      </w:r>
    </w:p>
    <w:p>
      <w:pPr>
        <w:pStyle w:val="Normal"/>
        <w:spacing w:lineRule="auto" w:line="240" w:before="280" w:after="280"/>
        <w:ind w:left="7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предложение Точку…получим при  …   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сказка – краткая математическая запис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203200"/>
            <wp:effectExtent l="0" t="0" r="0" b="0"/>
            <wp:docPr id="10" name="Рисунок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мотрим на экране ее построение. Нажмите клавишу мыши. Соединяя точ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пис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олучим искомую прямую - линию пересечения секущей плоскости с плоскостью нижнего основания куба. Нажмите левую клавишу мыши – краткая запись и построе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запись в тетра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ем устно. Рассмотрим построение сечения четырехугольной пирами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SABC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скостью, проходящей через точ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201930"/>
            <wp:effectExtent l="0" t="0" r="0" b="0"/>
            <wp:docPr id="11" name="Рисунок 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7315" cy="2320290"/>
            <wp:effectExtent l="0" t="0" r="0" b="0"/>
            <wp:docPr id="12" name="Рисунок 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 дополнительной доске краткая запись построения.Поочередно каждый ученик  комментирует запись(на наборном полотне фразы-опоры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76530"/>
            <wp:effectExtent l="0" t="0" r="0" b="0"/>
            <wp:docPr id="13" name="Рисунок 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 (Соединяем…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176530"/>
            <wp:effectExtent l="0" t="0" r="0" b="0"/>
            <wp:docPr id="14" name="Рисунок 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 …прямых…получаем.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176530"/>
            <wp:effectExtent l="0" t="0" r="0" b="0"/>
            <wp:docPr id="15" name="Рисунок 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(…точки…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176530"/>
            <wp:effectExtent l="0" t="0" r="0" b="0"/>
            <wp:docPr id="16" name="Рисунок 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165100"/>
            <wp:effectExtent l="0" t="0" r="0" b="0"/>
            <wp:docPr id="17" name="Рисунок 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76530"/>
            <wp:effectExtent l="0" t="0" r="0" b="0"/>
            <wp:docPr id="18" name="Рисунок 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201930"/>
            <wp:effectExtent l="0" t="0" r="0" b="0"/>
            <wp:docPr id="19" name="Рисунок 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176530"/>
            <wp:effectExtent l="0" t="0" r="0" b="0"/>
            <wp:docPr id="20" name="Рисунок 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30" cy="201930"/>
            <wp:effectExtent l="0" t="0" r="0" b="0"/>
            <wp:docPr id="21" name="Рисунок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01930"/>
            <wp:effectExtent l="0" t="0" r="0" b="0"/>
            <wp:docPr id="22" name="Рисунок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омое сечение.</w:t>
      </w:r>
    </w:p>
    <w:p>
      <w:pPr>
        <w:sectPr>
          <w:type w:val="continuous"/>
          <w:pgSz w:w="11906" w:h="16838"/>
          <w:pgMar w:left="1701" w:right="851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минут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 началом работы проведём физминутку и упражнения для глаз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несколько упражнений из гимнастики по Аветисову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с самопроверко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попробуйте свои силы в самостоятельном решении подобных задач с записью плана построения. На эту работу отводится 10 минут. По окончании работы вы сверите свое решение с компьютером и сами оцените себя.Решение задачи оценивается от 4 до 5 баллов. Полученные баллы вы проставите себе на листы, кроме того впишите результат тестирования. Из этих баллов будет складываться оценка за урок. Во время выполнения вами самостоятельной работы, я выдам вам домашнее задание для закрепления изучен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щимся выдаются задания на карточках по вариантам.  Более слабым ученикам в качестве плана построения предлагается краткая запись .  Более сильные должны сами выполнить краткую запись. Полученный результат сверяют с решением на компьютер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резентация «Самостоятельная работа»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ка домашнего зад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выполнения самостоятельной работы учитель выдает домашнее задание на карточках (1 зад = 3балла,1+2 = 4 балла, 1+2+3 = 5 баллов)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1. Построить сечение куба плоскостью, проходящей через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930" cy="203200"/>
            <wp:effectExtent l="0" t="0" r="0" b="0"/>
            <wp:docPr id="23" name="Рисунок 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03200"/>
            <wp:effectExtent l="0" t="0" r="0" b="0"/>
            <wp:docPr id="24" name="Рисунок 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0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и найти линию пересечения секущей плоскости с плоскостью нижнего основания куб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2. Построить сечение куба плоскостью, проходящей через точ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03200"/>
            <wp:effectExtent l="0" t="0" r="0" b="0"/>
            <wp:docPr id="25" name="Рисунок 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3. Построить сечение куба плоскостью, проходящей через точ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4365" cy="203200"/>
            <wp:effectExtent l="0" t="0" r="0" b="0"/>
            <wp:docPr id="26" name="Рисунок 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учащихся по вопросам,возникшим при знакомстве с содержанием домашнего задания. Объяснение оценивания домашнего зад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уро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его результативности совместно с учащимися с учетом реализации определенных целе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флексия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самопроверкой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28215</wp:posOffset>
            </wp:positionH>
            <wp:positionV relativeFrom="paragraph">
              <wp:posOffset>318770</wp:posOffset>
            </wp:positionV>
            <wp:extent cx="2216150" cy="2222500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Построить сечение куба плоскостью, 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самопровер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79320</wp:posOffset>
            </wp:positionH>
            <wp:positionV relativeFrom="paragraph">
              <wp:posOffset>264160</wp:posOffset>
            </wp:positionV>
            <wp:extent cx="2823210" cy="2532380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Построить сечение куба плоскостью,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K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01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…- искомое сечение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амостоятельной работы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99105</wp:posOffset>
            </wp:positionH>
            <wp:positionV relativeFrom="paragraph">
              <wp:posOffset>66675</wp:posOffset>
            </wp:positionV>
            <wp:extent cx="3187700" cy="3505200"/>
            <wp:effectExtent l="0" t="0" r="0" b="0"/>
            <wp:wrapSquare wrapText="bothSides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Построить сечение куба плоскостью, 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QPN</m:t>
        </m:r>
      </m:oMath>
      <w:r>
        <w:rPr>
          <w:rFonts w:cs="Times New Roman" w:ascii="Times New Roman" w:hAnsi="Times New Roman"/>
          <w:sz w:val="24"/>
          <w:szCs w:val="24"/>
        </w:rPr>
        <w:t>− искомое с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94305</wp:posOffset>
            </wp:positionH>
            <wp:positionV relativeFrom="paragraph">
              <wp:posOffset>31115</wp:posOffset>
            </wp:positionV>
            <wp:extent cx="3390900" cy="3277870"/>
            <wp:effectExtent l="0" t="0" r="0" b="0"/>
            <wp:wrapSquare wrapText="bothSides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Построить сечение куба плоскостью,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>
          <w:rFonts w:cs="Times New Roman" w:ascii="Times New Roman" w:hAnsi="Times New Roman"/>
          <w:sz w:val="24"/>
          <w:szCs w:val="24"/>
        </w:rPr>
        <w:t>− искомое сечение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71190</wp:posOffset>
            </wp:positionH>
            <wp:positionV relativeFrom="paragraph">
              <wp:posOffset>5715</wp:posOffset>
            </wp:positionV>
            <wp:extent cx="2856865" cy="2923540"/>
            <wp:effectExtent l="0" t="0" r="0" b="0"/>
            <wp:wrapSquare wrapText="bothSides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Построить сечение треугольной призмы </w:t>
      </w:r>
      <w:r>
        <w:rPr>
          <w:rFonts w:cs="Times New Roman" w:ascii="Times New Roman" w:hAnsi="Times New Roman"/>
          <w:i/>
          <w:sz w:val="24"/>
          <w:szCs w:val="24"/>
        </w:rPr>
        <w:t>AB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лоскостью,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K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010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KQ</m:t>
        </m:r>
      </m:oMath>
      <w:r>
        <w:rPr>
          <w:rFonts w:cs="Times New Roman" w:ascii="Times New Roman" w:hAnsi="Times New Roman"/>
          <w:sz w:val="24"/>
          <w:szCs w:val="24"/>
        </w:rPr>
        <w:t>− искомое сечен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омашних задач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18105</wp:posOffset>
            </wp:positionH>
            <wp:positionV relativeFrom="paragraph">
              <wp:posOffset>57785</wp:posOffset>
            </wp:positionV>
            <wp:extent cx="3438525" cy="2628265"/>
            <wp:effectExtent l="0" t="0" r="0" b="0"/>
            <wp:wrapSquare wrapText="bothSides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ча 1| Построить сечение куба плоскостью, проходящей через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найти линию пересечения секущей плоскости с плоскостью нижнего основания куб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 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FN</m:t>
        </m:r>
      </m:oMath>
      <w:r>
        <w:rPr>
          <w:rFonts w:cs="Times New Roman" w:ascii="Times New Roman" w:hAnsi="Times New Roman"/>
          <w:sz w:val="24"/>
          <w:szCs w:val="24"/>
        </w:rPr>
        <w:t>− искомое сеч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szCs w:val="24"/>
        </w:rPr>
        <w:t>− искомая линия пересечения секущей плоскости с плоскостью осн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75305</wp:posOffset>
            </wp:positionH>
            <wp:positionV relativeFrom="paragraph">
              <wp:posOffset>-118745</wp:posOffset>
            </wp:positionV>
            <wp:extent cx="2943225" cy="2514600"/>
            <wp:effectExtent l="0" t="0" r="0" b="0"/>
            <wp:wrapSquare wrapText="bothSides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ча 2 Построить сечение куба плоскостью, проходящей через точк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993" w:hanging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KP</m:t>
        </m:r>
      </m:oMath>
      <w:r>
        <w:rPr>
          <w:rFonts w:cs="Times New Roman" w:ascii="Times New Roman" w:hAnsi="Times New Roman"/>
          <w:sz w:val="24"/>
          <w:szCs w:val="24"/>
        </w:rPr>
        <w:t>−искомое сечение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87370</wp:posOffset>
            </wp:positionH>
            <wp:positionV relativeFrom="paragraph">
              <wp:posOffset>228600</wp:posOffset>
            </wp:positionV>
            <wp:extent cx="3209925" cy="2810510"/>
            <wp:effectExtent l="0" t="0" r="0" b="0"/>
            <wp:wrapSquare wrapText="bothSides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ча 3 Построить сечение куба плоскостью, проходящей через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RQKP</m:t>
        </m:r>
      </m:oMath>
      <w:r>
        <w:rPr>
          <w:rFonts w:cs="Times New Roman" w:ascii="Times New Roman" w:hAnsi="Times New Roman"/>
          <w:sz w:val="24"/>
          <w:szCs w:val="24"/>
        </w:rPr>
        <w:t>− искомое сечение.</w:t>
      </w:r>
    </w:p>
    <w:p>
      <w:pPr>
        <w:pStyle w:val="Normal"/>
        <w:spacing w:before="0" w:after="200"/>
        <w:ind w:firstLine="39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11 класс</w:t>
      <w:tab/>
      <w:tab/>
      <w:t>Шкирова Ж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95" w:hanging="3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795" w:hanging="360"/>
      </w:pPr>
      <w:rPr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59:00Z</dcterms:created>
  <dc:creator>User</dc:creator>
  <dc:description/>
  <cp:keywords/>
  <dc:language>en-US</dc:language>
  <cp:lastModifiedBy>1</cp:lastModifiedBy>
  <cp:lastPrinted>2018-01-06T14:56:00Z</cp:lastPrinted>
  <dcterms:modified xsi:type="dcterms:W3CDTF">2018-01-06T12:59:00Z</dcterms:modified>
  <cp:revision>2</cp:revision>
  <dc:subject/>
  <dc:title>Электронный курс геометрии по теме: "Построение сечений многогранников"</dc:title>
</cp:coreProperties>
</file>